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7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72"/>
          <w:sz w:val="36"/>
          <w:szCs w:val="36"/>
        </w:rPr>
        <w:t>趣味性项目比赛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72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pacing w:val="72"/>
          <w:sz w:val="36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一分钟定点投篮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运动员持球站在罚球线后，裁判员宣布开始并一分钟倒计时，运动员投篮后自己抢篮板球，运球到罚球线后再继续投篮， 一分钟内进球多者胜，球数相同，年龄长者胜，年龄相同看月、日，长者胜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实心球滚准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距投掷点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米处以每增加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厘米为半径画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同心圆，由内到外依次为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环每人连续三次，环数高者为胜，环数相同看最好成绩，再相同看次好成绩依次类推直至并列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跳绳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</w:tabs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参加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男女不限，其中两人摇绳，其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沿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路线依次跳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内跳过人次多者胜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02:00Z</dcterms:created>
  <dc:creator>aaa</dc:creator>
  <dc:description/>
  <cp:keywords/>
  <dc:language>en-US</dc:language>
  <cp:lastModifiedBy>aaa</cp:lastModifiedBy>
  <dcterms:modified xsi:type="dcterms:W3CDTF">2012-09-17T03:02:00Z</dcterms:modified>
  <cp:revision>1</cp:revision>
  <dc:subject/>
  <dc:title/>
</cp:coreProperties>
</file>