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44"/>
          <w:szCs w:val="44"/>
        </w:rPr>
        <w:t>滁州学院工会工作流程图</w:t>
      </w:r>
    </w:p>
    <w:p>
      <w:pPr>
        <w:pStyle w:val="Normal"/>
        <w:spacing w:lineRule="exact" w:line="72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滁州学院工会工作流程图</w:t>
      </w:r>
      <w:r>
        <w:rPr>
          <w:rFonts w:eastAsia="仿宋_GB2312" w:ascii="仿宋_GB2312" w:hAnsi="仿宋_GB2312"/>
          <w:sz w:val="28"/>
          <w:szCs w:val="28"/>
        </w:rPr>
        <w:t>1——</w:t>
      </w:r>
      <w:r>
        <w:rPr>
          <w:rFonts w:ascii="仿宋_GB2312" w:hAnsi="仿宋_GB2312" w:eastAsia="仿宋_GB2312"/>
          <w:sz w:val="28"/>
          <w:szCs w:val="28"/>
        </w:rPr>
        <w:t>工会委员会换届工作流程图</w:t>
      </w:r>
    </w:p>
    <w:p>
      <w:pPr>
        <w:pStyle w:val="Normal"/>
        <w:spacing w:lineRule="exact" w:line="72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滁州学院工会工作流程图</w:t>
      </w:r>
      <w:r>
        <w:rPr>
          <w:rFonts w:eastAsia="仿宋_GB2312" w:ascii="仿宋_GB2312" w:hAnsi="仿宋_GB2312"/>
          <w:sz w:val="28"/>
          <w:szCs w:val="28"/>
        </w:rPr>
        <w:t xml:space="preserve">2—— </w:t>
      </w:r>
      <w:r>
        <w:rPr>
          <w:rFonts w:ascii="仿宋_GB2312" w:hAnsi="仿宋_GB2312" w:eastAsia="仿宋_GB2312"/>
          <w:sz w:val="28"/>
          <w:szCs w:val="28"/>
        </w:rPr>
        <w:t>工会会员代表大会选举工作流程图</w:t>
      </w:r>
    </w:p>
    <w:p>
      <w:pPr>
        <w:pStyle w:val="Normal"/>
        <w:spacing w:lineRule="exact" w:line="72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滁州学院工会工作流程图</w:t>
      </w:r>
      <w:r>
        <w:rPr>
          <w:rFonts w:eastAsia="仿宋_GB2312" w:ascii="仿宋_GB2312" w:hAnsi="仿宋_GB2312"/>
          <w:sz w:val="28"/>
          <w:szCs w:val="28"/>
        </w:rPr>
        <w:t>3——</w:t>
      </w:r>
      <w:r>
        <w:rPr>
          <w:rFonts w:ascii="仿宋_GB2312" w:hAnsi="仿宋_GB2312" w:eastAsia="仿宋_GB2312"/>
          <w:sz w:val="28"/>
          <w:szCs w:val="28"/>
        </w:rPr>
        <w:t>召开教职工代表大会工作流程图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滁州学院工会工作流程图</w:t>
      </w:r>
      <w:r>
        <w:rPr>
          <w:rFonts w:eastAsia="仿宋_GB2312" w:ascii="仿宋_GB2312" w:hAnsi="仿宋_GB2312"/>
          <w:sz w:val="28"/>
          <w:szCs w:val="28"/>
        </w:rPr>
        <w:t>4——</w:t>
      </w:r>
      <w:r>
        <w:rPr>
          <w:rFonts w:ascii="仿宋_GB2312" w:hAnsi="仿宋_GB2312" w:eastAsia="仿宋_GB2312"/>
          <w:sz w:val="28"/>
          <w:szCs w:val="28"/>
        </w:rPr>
        <w:t>校工会委员会会议议事流程图</w:t>
      </w:r>
    </w:p>
    <w:p>
      <w:pPr>
        <w:pStyle w:val="Normal"/>
        <w:spacing w:lineRule="exact" w:line="40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滁州学院工会工作流程图</w:t>
      </w:r>
      <w:r>
        <w:rPr>
          <w:rFonts w:eastAsia="仿宋_GB2312" w:ascii="仿宋_GB2312" w:hAnsi="仿宋_GB2312"/>
          <w:sz w:val="28"/>
          <w:szCs w:val="28"/>
        </w:rPr>
        <w:t>5——</w:t>
      </w:r>
      <w:r>
        <w:rPr>
          <w:rFonts w:ascii="仿宋_GB2312" w:hAnsi="仿宋_GB2312" w:eastAsia="仿宋_GB2312"/>
          <w:sz w:val="28"/>
          <w:szCs w:val="28"/>
        </w:rPr>
        <w:t>校教代会执委会会议议事流程图</w:t>
      </w:r>
    </w:p>
    <w:p>
      <w:pPr>
        <w:pStyle w:val="Normal"/>
        <w:spacing w:lineRule="exact" w:line="72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滁州学院工会工作流程图</w:t>
      </w:r>
      <w:r>
        <w:rPr>
          <w:rFonts w:eastAsia="仿宋_GB2312" w:ascii="仿宋_GB2312" w:hAnsi="仿宋_GB2312"/>
          <w:sz w:val="28"/>
          <w:szCs w:val="28"/>
        </w:rPr>
        <w:t>6——</w:t>
      </w:r>
      <w:r>
        <w:rPr>
          <w:rFonts w:eastAsia="仿宋_GB2312" w:ascii="仿宋_GB2312" w:hAnsi="仿宋_GB2312"/>
          <w:spacing w:val="-20"/>
          <w:w w:val="9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工会新会员入会流程图</w:t>
      </w:r>
    </w:p>
    <w:p>
      <w:pPr>
        <w:pStyle w:val="Normal"/>
        <w:spacing w:lineRule="exact" w:line="720"/>
        <w:ind w:firstLine="140"/>
        <w:rPr>
          <w:rFonts w:ascii="仿宋_GB2312" w:hAnsi="仿宋_GB2312" w:eastAsia="仿宋_GB2312"/>
          <w:spacing w:val="-20"/>
          <w:w w:val="9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滁州学院工会工作流程图</w:t>
      </w:r>
      <w:r>
        <w:rPr>
          <w:rFonts w:eastAsia="仿宋_GB2312" w:ascii="仿宋_GB2312" w:hAnsi="仿宋_GB2312"/>
          <w:sz w:val="28"/>
          <w:szCs w:val="28"/>
        </w:rPr>
        <w:t>7——</w:t>
      </w:r>
      <w:r>
        <w:rPr>
          <w:rFonts w:ascii="仿宋_GB2312" w:hAnsi="仿宋_GB2312" w:eastAsia="仿宋_GB2312"/>
          <w:sz w:val="28"/>
          <w:szCs w:val="28"/>
        </w:rPr>
        <w:t>工会先进集体和个人评选工作流程图</w:t>
      </w:r>
    </w:p>
    <w:p>
      <w:pPr>
        <w:pStyle w:val="Normal"/>
        <w:spacing w:lineRule="exact" w:line="72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滁州学院工会工作流程图</w:t>
      </w:r>
      <w:r>
        <w:rPr>
          <w:rFonts w:eastAsia="仿宋_GB2312" w:ascii="仿宋_GB2312" w:hAnsi="仿宋_GB2312"/>
          <w:sz w:val="28"/>
          <w:szCs w:val="28"/>
        </w:rPr>
        <w:t>8——</w:t>
      </w:r>
      <w:r>
        <w:rPr>
          <w:rFonts w:ascii="仿宋_GB2312" w:hAnsi="仿宋_GB2312" w:eastAsia="仿宋_GB2312"/>
          <w:sz w:val="28"/>
          <w:szCs w:val="28"/>
        </w:rPr>
        <w:t>工会经费报销审批流程图</w:t>
      </w:r>
    </w:p>
    <w:p>
      <w:pPr>
        <w:pStyle w:val="Normal"/>
        <w:spacing w:lineRule="exact" w:line="72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滁州学院工会工作流程图</w:t>
      </w:r>
      <w:r>
        <w:rPr>
          <w:rFonts w:eastAsia="仿宋_GB2312" w:ascii="仿宋_GB2312" w:hAnsi="仿宋_GB2312"/>
          <w:sz w:val="28"/>
          <w:szCs w:val="28"/>
        </w:rPr>
        <w:t>9——</w:t>
      </w:r>
      <w:r>
        <w:rPr>
          <w:rFonts w:ascii="仿宋_GB2312" w:hAnsi="仿宋_GB2312" w:eastAsia="仿宋_GB2312"/>
          <w:sz w:val="28"/>
          <w:szCs w:val="28"/>
        </w:rPr>
        <w:t>工会慰问教职工流程图</w:t>
      </w:r>
    </w:p>
    <w:p>
      <w:pPr>
        <w:pStyle w:val="Normal"/>
        <w:spacing w:lineRule="exact" w:line="72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滁州学院工会工作流程图</w:t>
      </w:r>
      <w:r>
        <w:rPr>
          <w:rFonts w:eastAsia="仿宋_GB2312" w:ascii="仿宋_GB2312" w:hAnsi="仿宋_GB2312"/>
          <w:sz w:val="28"/>
          <w:szCs w:val="28"/>
        </w:rPr>
        <w:t>10——</w:t>
      </w:r>
      <w:r>
        <w:rPr>
          <w:rFonts w:ascii="仿宋_GB2312" w:hAnsi="仿宋_GB2312" w:eastAsia="仿宋_GB2312"/>
          <w:sz w:val="28"/>
          <w:szCs w:val="28"/>
        </w:rPr>
        <w:t>教职工意外伤害保险流程图</w:t>
      </w:r>
    </w:p>
    <w:p>
      <w:pPr>
        <w:pStyle w:val="Normal"/>
        <w:spacing w:lineRule="exact" w:line="72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滁州学院工会工作流程图</w:t>
      </w:r>
      <w:r>
        <w:rPr>
          <w:rFonts w:eastAsia="仿宋_GB2312" w:ascii="仿宋_GB2312" w:hAnsi="仿宋_GB2312"/>
          <w:sz w:val="28"/>
          <w:szCs w:val="28"/>
        </w:rPr>
        <w:t>11——</w:t>
      </w:r>
      <w:r>
        <w:rPr>
          <w:rFonts w:ascii="仿宋_GB2312" w:hAnsi="仿宋_GB2312" w:eastAsia="仿宋_GB2312"/>
          <w:sz w:val="28"/>
          <w:szCs w:val="28"/>
        </w:rPr>
        <w:t>文体协会工作流程图</w:t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sz w:val="28"/>
          <w:szCs w:val="28"/>
        </w:rPr>
        <w:t>滁州学院计划生育工作流程图</w:t>
      </w:r>
      <w:r>
        <w:rPr>
          <w:rFonts w:eastAsia="仿宋_GB2312" w:ascii="仿宋_GB2312" w:hAnsi="仿宋_GB2312"/>
          <w:sz w:val="28"/>
          <w:szCs w:val="28"/>
        </w:rPr>
        <w:t>12——</w:t>
      </w:r>
      <w:r>
        <w:rPr>
          <w:rFonts w:ascii="仿宋_GB2312" w:hAnsi="仿宋_GB2312" w:eastAsia="仿宋_GB2312"/>
          <w:sz w:val="28"/>
          <w:szCs w:val="28"/>
        </w:rPr>
        <w:t>计生工作流程图</w:t>
      </w:r>
    </w:p>
    <w:p>
      <w:pPr>
        <w:pStyle w:val="Normal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滁州学院工会工作流程图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滁州学院工会委员会换届工作流程图 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505190" cy="3366770"/>
                <wp:effectExtent l="5080" t="5080" r="172275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5360" cy="3366720"/>
                          <a:chOff x="0" y="0"/>
                          <a:chExt cx="8505360" cy="3366720"/>
                        </a:xfrm>
                      </wpg:grpSpPr>
                      <wps:wsp>
                        <wps:cNvSpPr/>
                        <wps:spPr>
                          <a:xfrm>
                            <a:off x="689760" y="594360"/>
                            <a:ext cx="344880" cy="198000"/>
                          </a:xfrm>
                          <a:prstGeom prst="rightArrow">
                            <a:avLst>
                              <a:gd name="adj1" fmla="val 50000"/>
                              <a:gd name="adj2" fmla="val 435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9760" cy="13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校党委、上级工会申请工会委员会换届选举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0"/>
                            <a:ext cx="689760" cy="13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 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换 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筹 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0"/>
                            <a:ext cx="689760" cy="13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 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 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 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 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 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0"/>
                            <a:ext cx="919440" cy="13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酝酿推荐工会委员会委员和工会经审委委员候选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差额10%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7520" y="0"/>
                            <a:ext cx="919440" cy="13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召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1120" y="0"/>
                            <a:ext cx="804600" cy="13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会员大会选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会委员会、工会经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委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1320" y="0"/>
                            <a:ext cx="689760" cy="13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新一届工会委员会选举女工委委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0" y="0"/>
                            <a:ext cx="689760" cy="13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党委和上级工会报送工会委员会、工会经审委选举结果及委员分工的报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689760" cy="13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党委呈送筹建工作报告（按工字文号要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1981080"/>
                            <a:ext cx="689760" cy="13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筹 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 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1981080"/>
                            <a:ext cx="689760" cy="13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  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表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1981080"/>
                            <a:ext cx="919440" cy="13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筹备组提名，填写相应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呈批表，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党委、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工会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7520" y="1981080"/>
                            <a:ext cx="919440" cy="13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大会通过新一届委员会选举办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1120" y="1981080"/>
                            <a:ext cx="804600" cy="13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新一届工会委员会选举工会主席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新一届工会经审会选举经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主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1320" y="1981080"/>
                            <a:ext cx="689760" cy="13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一届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委委员选举女工委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0" y="1981080"/>
                            <a:ext cx="689760" cy="13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 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 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 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 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1080" y="1527120"/>
                            <a:ext cx="575280" cy="297360"/>
                          </a:xfrm>
                          <a:prstGeom prst="rightArrow">
                            <a:avLst>
                              <a:gd name="adj1" fmla="val 50000"/>
                              <a:gd name="adj2" fmla="val 483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25360" y="1544760"/>
                            <a:ext cx="575280" cy="297360"/>
                          </a:xfrm>
                          <a:prstGeom prst="rightArrow">
                            <a:avLst>
                              <a:gd name="adj1" fmla="val 50000"/>
                              <a:gd name="adj2" fmla="val 483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16440" y="1528920"/>
                            <a:ext cx="575280" cy="297360"/>
                          </a:xfrm>
                          <a:prstGeom prst="rightArrow">
                            <a:avLst>
                              <a:gd name="adj1" fmla="val 50000"/>
                              <a:gd name="adj2" fmla="val 483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69160" y="1525320"/>
                            <a:ext cx="575280" cy="297360"/>
                          </a:xfrm>
                          <a:prstGeom prst="rightArrow">
                            <a:avLst>
                              <a:gd name="adj1" fmla="val 50000"/>
                              <a:gd name="adj2" fmla="val 483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16920" y="1528920"/>
                            <a:ext cx="575280" cy="297360"/>
                          </a:xfrm>
                          <a:prstGeom prst="rightArrow">
                            <a:avLst>
                              <a:gd name="adj1" fmla="val 50000"/>
                              <a:gd name="adj2" fmla="val 483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22560" y="1527120"/>
                            <a:ext cx="575280" cy="297360"/>
                          </a:xfrm>
                          <a:prstGeom prst="rightArrow">
                            <a:avLst>
                              <a:gd name="adj1" fmla="val 50000"/>
                              <a:gd name="adj2" fmla="val 483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47920" y="1530720"/>
                            <a:ext cx="575280" cy="297360"/>
                          </a:xfrm>
                          <a:prstGeom prst="rightArrow">
                            <a:avLst>
                              <a:gd name="adj1" fmla="val 50000"/>
                              <a:gd name="adj2" fmla="val 483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39360" y="1527120"/>
                            <a:ext cx="575280" cy="297360"/>
                          </a:xfrm>
                          <a:prstGeom prst="rightArrow">
                            <a:avLst>
                              <a:gd name="adj1" fmla="val 50000"/>
                              <a:gd name="adj2" fmla="val 483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94360"/>
                            <a:ext cx="344880" cy="198000"/>
                          </a:xfrm>
                          <a:prstGeom prst="rightArrow">
                            <a:avLst>
                              <a:gd name="adj1" fmla="val 50000"/>
                              <a:gd name="adj2" fmla="val 435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594360"/>
                            <a:ext cx="344880" cy="198000"/>
                          </a:xfrm>
                          <a:prstGeom prst="rightArrow">
                            <a:avLst>
                              <a:gd name="adj1" fmla="val 50000"/>
                              <a:gd name="adj2" fmla="val 435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594360"/>
                            <a:ext cx="344880" cy="198000"/>
                          </a:xfrm>
                          <a:prstGeom prst="rightArrow">
                            <a:avLst>
                              <a:gd name="adj1" fmla="val 50000"/>
                              <a:gd name="adj2" fmla="val 435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6440" y="594360"/>
                            <a:ext cx="344880" cy="198000"/>
                          </a:xfrm>
                          <a:prstGeom prst="rightArrow">
                            <a:avLst>
                              <a:gd name="adj1" fmla="val 50000"/>
                              <a:gd name="adj2" fmla="val 435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0720" y="594360"/>
                            <a:ext cx="344880" cy="198000"/>
                          </a:xfrm>
                          <a:prstGeom prst="rightArrow">
                            <a:avLst>
                              <a:gd name="adj1" fmla="val 50000"/>
                              <a:gd name="adj2" fmla="val 435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594360"/>
                            <a:ext cx="344880" cy="198000"/>
                          </a:xfrm>
                          <a:prstGeom prst="rightArrow">
                            <a:avLst>
                              <a:gd name="adj1" fmla="val 50000"/>
                              <a:gd name="adj2" fmla="val 435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69.7pt;height:265.1pt" coordorigin="360,0" coordsize="13394,5302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446;top:936;width:542;height:31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1085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校党委、上级工会申请工会委员会换届选举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9;top:0;width:1085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 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换 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筹 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8;top:0;width:1085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 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 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 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 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 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7;top:0;width:1447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酝酿推荐工会委员会委员和工会经审委委员候选人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差额10%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8;top:0;width:1447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召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28;top:0;width:1266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会员大会选举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会委员会、工会经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委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39;top:0;width:1085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新一届工会委员会选举女工委委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8;top:0;width:1085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党委和上级工会报送工会委员会、工会经审委选举结果及委员分工的报告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120;width:1085;height:2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党委呈送筹建工作报告（按工字文号要求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9;top:3120;width:1085;height:2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筹 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 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8;top:3120;width:1085;height:2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  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表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7;top:3120;width:1447;height:2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筹备组提名，填写相应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呈批表，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党委、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工会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8;top:3120;width:1447;height:2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大会通过新一届委员会选举办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28;top:3120;width:1266;height:2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新一届工会委员会选举工会主席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172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新一届工会经审会选举经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主任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39;top:3120;width:1085;height:2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一届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委委员选举女工委主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8;top:3120;width:1085;height:2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 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 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批 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 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;top:2405;width:905;height:467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3;top:2433;width:905;height:467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4;top:2408;width:905;height:467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9;top:2402;width:905;height:467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4;top:2408;width:905;height:467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3;top:2405;width:905;height:467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45;top:2411;width:905;height:467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6;top:2405;width:905;height:467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936;width:542;height:31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4;top:936;width:542;height:31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86;top:936;width:542;height:31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6;top:936;width:542;height:31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25;top:936;width:542;height:31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5;top:936;width:542;height:31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0"/>
        <w:rPr/>
      </w:pPr>
      <w:r>
        <w:rPr>
          <w:rFonts w:ascii="黑体;SimHei" w:hAnsi="黑体;SimHei" w:eastAsia="黑体;SimHei"/>
          <w:sz w:val="30"/>
          <w:szCs w:val="30"/>
        </w:rPr>
        <w:t>滁州学院工会工作流程图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滁州学院工会会员代表大会选举工作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10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主席报告出席大会的会员代表人数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635" t="76200" r="0" b="762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6.65pt" to="34.45pt,26.6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校工会委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审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候选人名单推荐情况及选举要求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265</wp:posOffset>
                      </wp:positionV>
                      <wp:extent cx="457200" cy="0"/>
                      <wp:effectExtent l="635" t="76200" r="0" b="762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95pt" to="33.75pt,26.9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会员代表大会选举办法和监票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确定工作人员</w:t>
            </w:r>
          </w:p>
        </w:tc>
      </w:tr>
    </w:tbl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2025</wp:posOffset>
                </wp:positionH>
                <wp:positionV relativeFrom="paragraph">
                  <wp:posOffset>70485</wp:posOffset>
                </wp:positionV>
                <wp:extent cx="0" cy="457200"/>
                <wp:effectExtent l="76200" t="0" r="762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5.55pt" to="375.75pt,41.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10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选票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635" t="76200" r="0" b="762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6.65pt" to="34.45pt,26.65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投票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发选票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265</wp:posOffset>
                      </wp:positionV>
                      <wp:extent cx="457200" cy="0"/>
                      <wp:effectExtent l="635" t="76200" r="0" b="762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95pt" to="33.75pt,26.95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检查票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封箱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64770</wp:posOffset>
                </wp:positionV>
                <wp:extent cx="0" cy="457200"/>
                <wp:effectExtent l="76200" t="0" r="762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1pt" to="42pt,41.0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10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投票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97510</wp:posOffset>
                      </wp:positionV>
                      <wp:extent cx="457200" cy="0"/>
                      <wp:effectExtent l="0" t="76200" r="0" b="762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31.3pt" to="36.15pt,31.3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97510</wp:posOffset>
                      </wp:positionV>
                      <wp:extent cx="457200" cy="0"/>
                      <wp:effectExtent l="0" t="76200" r="0" b="762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31.3pt" to="36.15pt,31.3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选票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265</wp:posOffset>
                      </wp:positionV>
                      <wp:extent cx="457200" cy="0"/>
                      <wp:effectExtent l="635" t="76200" r="0" b="762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95pt" to="33.75pt,26.9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大会主席团审定</w:t>
            </w:r>
          </w:p>
        </w:tc>
      </w:tr>
    </w:tbl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975</wp:posOffset>
                </wp:positionH>
                <wp:positionV relativeFrom="paragraph">
                  <wp:posOffset>70485</wp:posOffset>
                </wp:positionV>
                <wp:extent cx="0" cy="457200"/>
                <wp:effectExtent l="76200" t="0" r="762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5.55pt" to="374.25pt,41.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10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会经审委员会选举经审委主任 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635" t="76200" r="0" b="762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6.65pt" to="34.45pt,26.65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会委员会选举主席、副主席 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265</wp:posOffset>
                      </wp:positionV>
                      <wp:extent cx="457200" cy="0"/>
                      <wp:effectExtent l="635" t="76200" r="0" b="762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95pt" to="33.75pt,26.95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执行主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选举结果</w:t>
            </w:r>
          </w:p>
        </w:tc>
      </w:tr>
    </w:tbl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457200"/>
                <wp:effectExtent l="76200" t="0" r="762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44.9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494790" cy="7607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举结束后，工作人员将选票清点密封存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9.9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举结束后，工作人员将选票清点密封存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>
          <w:trHeight w:val="10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76200" r="0" b="762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.5pt" to="152.95pt,8.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报经校党委和上级工会批复行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"/>
        <w:rPr/>
      </w:pPr>
      <w:r>
        <w:rPr>
          <w:rFonts w:ascii="黑体;SimHei" w:hAnsi="黑体;SimHei" w:eastAsia="黑体;SimHei"/>
          <w:sz w:val="30"/>
          <w:szCs w:val="30"/>
        </w:rPr>
        <w:t>滁州学院工会工作流程图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滁州学院召开教职工代表大会工作流程图</w:t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10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调研商定大会主题和会议议题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635" t="76200" r="0" b="762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6.65pt" to="34.45pt,26.6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工会向党委提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召开大会请示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265</wp:posOffset>
                      </wp:positionV>
                      <wp:extent cx="457200" cy="0"/>
                      <wp:effectExtent l="635" t="76200" r="0" b="762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95pt" to="33.75pt,26.9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成立大会筹备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领导小组</w:t>
            </w:r>
          </w:p>
        </w:tc>
      </w:tr>
    </w:tbl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2025</wp:posOffset>
                </wp:positionH>
                <wp:positionV relativeFrom="paragraph">
                  <wp:posOffset>70485</wp:posOffset>
                </wp:positionV>
                <wp:extent cx="0" cy="457200"/>
                <wp:effectExtent l="76200" t="0" r="762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5.55pt" to="375.75pt,41.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10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组织选举教代会代表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635" t="76200" r="0" b="762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6.65pt" to="34.45pt,26.65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布召开教代会通知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265</wp:posOffset>
                      </wp:positionV>
                      <wp:extent cx="457200" cy="0"/>
                      <wp:effectExtent l="635" t="76200" r="0" b="762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95pt" to="33.75pt,26.95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下设组织组、会务秘书组、宣传组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64770</wp:posOffset>
                </wp:positionV>
                <wp:extent cx="0" cy="457200"/>
                <wp:effectExtent l="76200" t="0" r="762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1pt" to="42pt,41.0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10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征集代表提案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635" t="76200" r="0" b="762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6.65pt" to="34.45pt,26.6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组建若干代表团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265</wp:posOffset>
                      </wp:positionV>
                      <wp:extent cx="457200" cy="0"/>
                      <wp:effectExtent l="635" t="76200" r="0" b="762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95pt" to="33.75pt,26.9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酝酿大会主席团建议名单提交大会预备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过</w:t>
            </w:r>
          </w:p>
        </w:tc>
      </w:tr>
    </w:tbl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10490</wp:posOffset>
                </wp:positionV>
                <wp:extent cx="0" cy="457200"/>
                <wp:effectExtent l="76200" t="0" r="762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7pt" to="378pt,44.6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10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召开大会预备会议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召开正式大会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635" t="76200" r="0" b="762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6.65pt" to="34.45pt,26.65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报告院党委审批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265</wp:posOffset>
                      </wp:positionV>
                      <wp:extent cx="457200" cy="0"/>
                      <wp:effectExtent l="635" t="76200" r="0" b="762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95pt" to="33.75pt,26.95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民主推荐教代会执委会委员及工作委员会委员候选人建议名单</w:t>
            </w:r>
          </w:p>
        </w:tc>
      </w:tr>
    </w:tbl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925</wp:posOffset>
                </wp:positionH>
                <wp:positionV relativeFrom="paragraph">
                  <wp:posOffset>70485</wp:posOffset>
                </wp:positionV>
                <wp:extent cx="0" cy="457200"/>
                <wp:effectExtent l="76200" t="0" r="762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.55pt" to="42.75pt,41.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520"/>
        <w:gridCol w:w="720"/>
        <w:gridCol w:w="1944"/>
      </w:tblGrid>
      <w:tr>
        <w:trPr>
          <w:trHeight w:val="10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完成大会既定工作报告，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校长工作报告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代会工作报告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提案工作报告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学校财务工作报告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其他工作报告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04190</wp:posOffset>
                      </wp:positionV>
                      <wp:extent cx="342900" cy="0"/>
                      <wp:effectExtent l="0" t="76200" r="0" b="762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9.7pt" to="30.55pt,39.7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04190</wp:posOffset>
                      </wp:positionV>
                      <wp:extent cx="457200" cy="0"/>
                      <wp:effectExtent l="0" t="76200" r="635" b="762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9.7pt" to="156.55pt,39.7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选举新一届教代会执委会委员及工作委员会委员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新一届教代会执委会选举教代会执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会主任</w:t>
            </w:r>
            <w:r>
              <w:rPr>
                <w:rFonts w:ascii="宋体;SimSun" w:hAnsi="宋体;SimSun" w:cs="宋体;SimSun"/>
                <w:szCs w:val="21"/>
              </w:rPr>
              <w:t>副主任及相关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主任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2540</wp:posOffset>
                </wp:positionV>
                <wp:extent cx="0" cy="396240"/>
                <wp:effectExtent l="76200" t="0" r="762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2pt" to="378pt,31.3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3255</wp:posOffset>
                </wp:positionH>
                <wp:positionV relativeFrom="paragraph">
                  <wp:posOffset>97155</wp:posOffset>
                </wp:positionV>
                <wp:extent cx="1037590" cy="80137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  <w:t>选举结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  <w:t>报院党委下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1pt;mso-wrap-distance-left:9.05pt;mso-wrap-distance-right:9.05pt;mso-wrap-distance-top:0pt;mso-wrap-distance-bottom:0pt;margin-top: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  <w:lang w:val="en-US" w:eastAsia="en-US"/>
                        </w:rPr>
                        <w:t>选举结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  <w:lang w:val="en-US" w:eastAsia="en-US"/>
                        </w:rPr>
                        <w:t>报院党委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0"/>
        <w:rPr/>
      </w:pPr>
      <w:r>
        <w:rPr>
          <w:rFonts w:ascii="黑体;SimHei" w:hAnsi="黑体;SimHei" w:eastAsia="黑体;SimHei"/>
          <w:sz w:val="30"/>
          <w:szCs w:val="30"/>
        </w:rPr>
        <w:t>滁州学院工会工作流程图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滁州学院工会委员会会议议事流程图 </w:t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10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校工会委员会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635" t="76200" r="0" b="762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6.65pt" to="34.45pt,26.6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初步确定会议主题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265</wp:posOffset>
                      </wp:positionV>
                      <wp:extent cx="457200" cy="0"/>
                      <wp:effectExtent l="635" t="76200" r="0" b="762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95pt" to="33.75pt,26.9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示分管领导</w:t>
            </w:r>
          </w:p>
        </w:tc>
      </w:tr>
    </w:tbl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72025</wp:posOffset>
                </wp:positionH>
                <wp:positionV relativeFrom="paragraph">
                  <wp:posOffset>70485</wp:posOffset>
                </wp:positionV>
                <wp:extent cx="0" cy="457200"/>
                <wp:effectExtent l="76200" t="0" r="762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5.55pt" to="375.75pt,41.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10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会议主持人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635" t="76200" r="0" b="762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6.65pt" to="34.45pt,26.65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会议地点、通知出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265</wp:posOffset>
                      </wp:positionV>
                      <wp:extent cx="457200" cy="0"/>
                      <wp:effectExtent l="635" t="76200" r="0" b="762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95pt" to="33.75pt,26.95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会议议题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3400</wp:posOffset>
                </wp:positionH>
                <wp:positionV relativeFrom="paragraph">
                  <wp:posOffset>64770</wp:posOffset>
                </wp:positionV>
                <wp:extent cx="0" cy="457200"/>
                <wp:effectExtent l="76200" t="0" r="762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1pt" to="42pt,41.0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10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席会议委员须在三分之二以上 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635" t="76200" r="0" b="762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6.65pt" to="34.45pt,26.6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议题讨论和表决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265</wp:posOffset>
                      </wp:positionV>
                      <wp:extent cx="457200" cy="0"/>
                      <wp:effectExtent l="635" t="76200" r="0" b="762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95pt" to="33.75pt,26.9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表决方式视内容而定（举手表决、口头表决、投票表决）</w:t>
            </w:r>
          </w:p>
        </w:tc>
      </w:tr>
    </w:tbl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2975</wp:posOffset>
                </wp:positionH>
                <wp:positionV relativeFrom="paragraph">
                  <wp:posOffset>70485</wp:posOffset>
                </wp:positionV>
                <wp:extent cx="0" cy="457200"/>
                <wp:effectExtent l="76200" t="0" r="762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5.55pt" to="374.25pt,41.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10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发布会议纪要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635" t="76200" r="0" b="762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6.65pt" to="34.45pt,26.65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会议记录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265</wp:posOffset>
                      </wp:positionV>
                      <wp:extent cx="457200" cy="0"/>
                      <wp:effectExtent l="635" t="76200" r="0" b="762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95pt" to="33.75pt,26.95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过集体讨论形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议</w:t>
            </w:r>
          </w:p>
        </w:tc>
      </w:tr>
    </w:tbl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滁州学院工会工作流程图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ind w:firstLine="630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滁州学院教代会执委会会议议事流程图</w:t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10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代会执委会会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635" t="76200" r="0" b="762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6.65pt" to="34.45pt,26.6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确定会议主题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265</wp:posOffset>
                      </wp:positionV>
                      <wp:extent cx="457200" cy="0"/>
                      <wp:effectExtent l="635" t="76200" r="0" b="762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95pt" to="33.75pt,26.9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示执委会主任</w:t>
            </w:r>
          </w:p>
        </w:tc>
      </w:tr>
    </w:tbl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72025</wp:posOffset>
                </wp:positionH>
                <wp:positionV relativeFrom="paragraph">
                  <wp:posOffset>70485</wp:posOffset>
                </wp:positionV>
                <wp:extent cx="0" cy="457200"/>
                <wp:effectExtent l="76200" t="0" r="762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5.55pt" to="375.75pt,41.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10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委负责人主持会议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635" t="76200" r="0" b="762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6.65pt" to="34.45pt,26.65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会议地点、通知出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265</wp:posOffset>
                      </wp:positionV>
                      <wp:extent cx="457200" cy="0"/>
                      <wp:effectExtent l="635" t="76200" r="0" b="762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95pt" to="33.75pt,26.95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会议议题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3400</wp:posOffset>
                </wp:positionH>
                <wp:positionV relativeFrom="paragraph">
                  <wp:posOffset>64770</wp:posOffset>
                </wp:positionV>
                <wp:extent cx="0" cy="457200"/>
                <wp:effectExtent l="76200" t="0" r="762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1pt" to="42pt,41.0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10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席会议执委须在三分之二以上方能召开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635" t="76200" r="0" b="762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6.65pt" to="34.45pt,26.6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议题讨论和表决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265</wp:posOffset>
                      </wp:positionV>
                      <wp:extent cx="457200" cy="0"/>
                      <wp:effectExtent l="635" t="76200" r="0" b="762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95pt" to="33.75pt,26.9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表决方式视内容而定（投票或表决）</w:t>
            </w:r>
          </w:p>
        </w:tc>
      </w:tr>
    </w:tbl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52975</wp:posOffset>
                </wp:positionH>
                <wp:positionV relativeFrom="paragraph">
                  <wp:posOffset>70485</wp:posOffset>
                </wp:positionV>
                <wp:extent cx="0" cy="457200"/>
                <wp:effectExtent l="76200" t="0" r="762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5.55pt" to="374.25pt,41.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10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发布会议纪要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635" t="76200" r="0" b="762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6.65pt" to="34.45pt,26.65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会议记录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265</wp:posOffset>
                      </wp:positionV>
                      <wp:extent cx="457200" cy="0"/>
                      <wp:effectExtent l="635" t="76200" r="0" b="762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95pt" to="33.75pt,26.95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过执委会集体讨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决议</w:t>
            </w:r>
          </w:p>
        </w:tc>
      </w:tr>
    </w:tbl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1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滁州学院工会工作流程图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滁州学院工会新会员入会流程图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527"/>
      </w:tblGrid>
      <w:tr>
        <w:trPr>
          <w:trHeight w:val="123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自愿提出申请，并填写入会申请书</w:t>
            </w:r>
          </w:p>
          <w:p>
            <w:pPr>
              <w:pStyle w:val="Normal"/>
              <w:rPr/>
            </w:pPr>
            <w:r>
              <w:rPr/>
              <w:t>（从院工会网站下载）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635" t="76200" r="0" b="762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6.65pt" to="34.45pt,26.6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填写的《工会会员登记表》由所在分工会签署意见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265</wp:posOffset>
                      </wp:positionV>
                      <wp:extent cx="457200" cy="0"/>
                      <wp:effectExtent l="635" t="76200" r="0" b="762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95pt" to="33.75pt,26.9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校工会批准后，成为工会会员。</w:t>
            </w:r>
          </w:p>
        </w:tc>
      </w:tr>
    </w:tbl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0" cy="297180"/>
                <wp:effectExtent l="76200" t="0" r="762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5pt" to="378pt,30.6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527"/>
      </w:tblGrid>
      <w:tr>
        <w:trPr>
          <w:trHeight w:val="90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工会将《工会会员登记表》、《工会会员汇总表》存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滁州学院工会工作流程图</w:t>
      </w:r>
      <w:r>
        <w:rPr>
          <w:rFonts w:eastAsia="黑体;SimHei" w:ascii="黑体;SimHei" w:hAnsi="黑体;SimHei"/>
          <w:sz w:val="30"/>
          <w:szCs w:val="30"/>
        </w:rPr>
        <w:t>7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滁州学院工会先进集体和个人评选工作流程图 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527"/>
      </w:tblGrid>
      <w:tr>
        <w:trPr>
          <w:trHeight w:val="123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置评选工作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0830</wp:posOffset>
                      </wp:positionV>
                      <wp:extent cx="457200" cy="0"/>
                      <wp:effectExtent l="0" t="76200" r="0" b="762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2.9pt" to="36.15pt,22.9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分工会学习对照评选条件和评选程序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265</wp:posOffset>
                      </wp:positionV>
                      <wp:extent cx="457200" cy="0"/>
                      <wp:effectExtent l="635" t="76200" r="0" b="762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95pt" to="33.75pt,26.9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荐或推荐先进集体和个人候选单位和个人，并准备事迹材料</w:t>
            </w:r>
          </w:p>
        </w:tc>
      </w:tr>
    </w:tbl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72025</wp:posOffset>
                </wp:positionH>
                <wp:positionV relativeFrom="paragraph">
                  <wp:posOffset>70485</wp:posOffset>
                </wp:positionV>
                <wp:extent cx="0" cy="457200"/>
                <wp:effectExtent l="76200" t="0" r="762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5.55pt" to="375.75pt,41.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527"/>
      </w:tblGrid>
      <w:tr>
        <w:trPr>
          <w:trHeight w:val="121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工会对申报材料进行审核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635" t="76200" r="0" b="762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6.65pt" to="34.45pt,26.65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校工会申报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265</wp:posOffset>
                      </wp:positionV>
                      <wp:extent cx="457200" cy="0"/>
                      <wp:effectExtent l="635" t="76200" r="0" b="762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95pt" to="33.75pt,26.95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部门分工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0</wp:posOffset>
                </wp:positionH>
                <wp:positionV relativeFrom="paragraph">
                  <wp:posOffset>64770</wp:posOffset>
                </wp:positionV>
                <wp:extent cx="0" cy="457200"/>
                <wp:effectExtent l="76200" t="0" r="762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1pt" to="42pt,41.0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1494790" cy="75692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工会委员会会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工会先进集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和个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9.6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工会委员会会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批工会先进集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和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201930</wp:posOffset>
                </wp:positionV>
                <wp:extent cx="342900" cy="0"/>
                <wp:effectExtent l="0" t="76200" r="0" b="762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9pt" to="152.95pt,15.9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工会工作流程图</w:t>
      </w:r>
      <w:r>
        <w:rPr>
          <w:rFonts w:eastAsia="黑体;SimHei" w:ascii="黑体;SimHei" w:hAnsi="黑体;SimHei"/>
          <w:sz w:val="30"/>
          <w:szCs w:val="30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67255</wp:posOffset>
                </wp:positionH>
                <wp:positionV relativeFrom="paragraph">
                  <wp:posOffset>-635</wp:posOffset>
                </wp:positionV>
                <wp:extent cx="1380490" cy="70231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院工会公示无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议后行文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-0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院工会公示无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议后行文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滁州学院工会工作流程图</w:t>
      </w:r>
      <w:r>
        <w:rPr>
          <w:rFonts w:eastAsia="黑体;SimHei" w:ascii="黑体;SimHei" w:hAnsi="黑体;SimHei"/>
          <w:sz w:val="30"/>
          <w:szCs w:val="30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滁州学院工会经费报销审批流程图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10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工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度预算项目开支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635" t="76200" r="0" b="762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6.65pt" to="34.45pt,26.6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每项活动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预算方案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265</wp:posOffset>
                      </wp:positionV>
                      <wp:extent cx="457200" cy="0"/>
                      <wp:effectExtent l="635" t="76200" r="0" b="762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95pt" to="33.75pt,26.9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凭证报销</w:t>
            </w:r>
          </w:p>
        </w:tc>
      </w:tr>
    </w:tbl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2025</wp:posOffset>
                </wp:positionH>
                <wp:positionV relativeFrom="paragraph">
                  <wp:posOffset>70485</wp:posOffset>
                </wp:positionV>
                <wp:extent cx="0" cy="457200"/>
                <wp:effectExtent l="76200" t="0" r="762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5.55pt" to="375.75pt,41.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10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工会主席审批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635" t="76200" r="0" b="762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6.65pt" to="34.45pt,26.65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会主席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负责人审核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265</wp:posOffset>
                      </wp:positionV>
                      <wp:extent cx="457200" cy="0"/>
                      <wp:effectExtent l="635" t="76200" r="0" b="762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95pt" to="33.75pt,26.95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两人经手和证明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</wp:posOffset>
                </wp:positionH>
                <wp:positionV relativeFrom="paragraph">
                  <wp:posOffset>64770</wp:posOffset>
                </wp:positionV>
                <wp:extent cx="0" cy="457200"/>
                <wp:effectExtent l="76200" t="0" r="762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1pt" to="42pt,41.0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10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财务主办会计审核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635" t="76200" r="0" b="762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6.65pt" to="34.45pt,26.6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纳会计报销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265</wp:posOffset>
                      </wp:positionV>
                      <wp:extent cx="457200" cy="0"/>
                      <wp:effectExtent l="635" t="76200" r="0" b="762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95pt" to="33.75pt,26.9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销凭证归档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工会工作流程图</w:t>
      </w:r>
      <w:r>
        <w:rPr>
          <w:rFonts w:eastAsia="黑体;SimHei" w:ascii="黑体;SimHei" w:hAnsi="黑体;SimHei"/>
          <w:sz w:val="30"/>
          <w:szCs w:val="30"/>
        </w:rPr>
        <w:t>9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2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院工会慰问教职工流程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10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慰问特困教职工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635" t="76200" r="0" b="762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6.65pt" to="34.45pt,26.6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工会及时报送信息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265</wp:posOffset>
                      </wp:positionV>
                      <wp:extent cx="457200" cy="0"/>
                      <wp:effectExtent l="635" t="76200" r="0" b="762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95pt" to="33.75pt,26.9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工会按照规定安排慰问</w:t>
            </w:r>
          </w:p>
        </w:tc>
      </w:tr>
    </w:tbl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10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春节慰问教职工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6070</wp:posOffset>
                      </wp:positionV>
                      <wp:extent cx="457200" cy="0"/>
                      <wp:effectExtent l="0" t="76200" r="0" b="762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4.1pt" to="36.15pt,24.1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各党总支会同分工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405130</wp:posOffset>
                      </wp:positionV>
                      <wp:extent cx="457200" cy="0"/>
                      <wp:effectExtent l="0" t="76200" r="635" b="762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pt,31.9pt" to="155.05pt,31.9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离退办报特困教职工名单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配合院办公室研究确定慰问对象</w:t>
            </w:r>
          </w:p>
        </w:tc>
      </w:tr>
    </w:tbl>
    <w:p>
      <w:pPr>
        <w:pStyle w:val="Normal"/>
        <w:ind w:firstLine="357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</wp:posOffset>
                </wp:positionV>
                <wp:extent cx="0" cy="297180"/>
                <wp:effectExtent l="76200" t="0" r="768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3pt" to="360pt,32.6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38855</wp:posOffset>
                </wp:positionH>
                <wp:positionV relativeFrom="paragraph">
                  <wp:posOffset>311785</wp:posOffset>
                </wp:positionV>
                <wp:extent cx="1837690" cy="652780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别落实慰问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4pt;mso-wrap-distance-left:9.05pt;mso-wrap-distance-right:9.05pt;mso-wrap-distance-top:0pt;mso-wrap-distance-bottom:0pt;margin-top:24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别落实慰问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滁州学院工会工作流程图</w:t>
      </w:r>
      <w:r>
        <w:rPr>
          <w:rFonts w:eastAsia="黑体;SimHei" w:ascii="黑体;SimHei" w:hAnsi="黑体;SimHei"/>
          <w:sz w:val="30"/>
          <w:szCs w:val="30"/>
        </w:rPr>
        <w:t>10</w:t>
      </w:r>
    </w:p>
    <w:p>
      <w:pPr>
        <w:pStyle w:val="Normal"/>
        <w:ind w:firstLine="630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滁州学院教职工意外伤害报险工作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52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险工作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635" t="76200" r="0" b="762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6.65pt" to="34.45pt,26.6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职工意外伤害保险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76200" r="0" b="762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7.3pt" to="38pt,7.3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88950</wp:posOffset>
                      </wp:positionV>
                      <wp:extent cx="457200" cy="0"/>
                      <wp:effectExtent l="0" t="76200" r="0" b="762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38.5pt" to="38pt,38.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年度内报院工会</w:t>
            </w:r>
          </w:p>
        </w:tc>
      </w:tr>
      <w:tr>
        <w:trPr>
          <w:trHeight w:val="52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女工特殊疾病保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2560</wp:posOffset>
                      </wp:positionV>
                      <wp:extent cx="0" cy="457200"/>
                      <wp:effectExtent l="76200" t="0" r="762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12.8pt" to="63.35pt,48.7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女特殊疾病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报险</w:t>
            </w:r>
          </w:p>
        </w:tc>
      </w:tr>
    </w:tbl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3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635" t="76200" r="0" b="762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6.65pt" to="34.45pt,26.65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备材料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265</wp:posOffset>
                      </wp:positionV>
                      <wp:extent cx="457200" cy="0"/>
                      <wp:effectExtent l="635" t="76200" r="0" b="762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95pt" to="33.75pt,26.95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省职工互助互济会办事处</w:t>
            </w:r>
          </w:p>
        </w:tc>
      </w:tr>
      <w:tr>
        <w:trPr>
          <w:trHeight w:val="3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诊断书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光片报告书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小结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400</wp:posOffset>
                </wp:positionH>
                <wp:positionV relativeFrom="paragraph">
                  <wp:posOffset>64770</wp:posOffset>
                </wp:positionV>
                <wp:extent cx="0" cy="457200"/>
                <wp:effectExtent l="76200" t="0" r="762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1pt" to="42pt,41.0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10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省办事处理赔付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635" t="76200" r="0" b="762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6.65pt" to="34.45pt,26.6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会慰问 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滁州学院工会工作流程图</w:t>
      </w:r>
      <w:r>
        <w:rPr>
          <w:rFonts w:eastAsia="黑体;SimHei" w:ascii="黑体;SimHei" w:hAnsi="黑体;SimHei"/>
          <w:sz w:val="30"/>
          <w:szCs w:val="30"/>
        </w:rPr>
        <w:t>11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滁州学院工会文体协会工作流程图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224790</wp:posOffset>
                </wp:positionV>
                <wp:extent cx="1266190" cy="70231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立协会筹备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1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立协会筹备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8655</wp:posOffset>
                </wp:positionH>
                <wp:positionV relativeFrom="paragraph">
                  <wp:posOffset>224790</wp:posOffset>
                </wp:positionV>
                <wp:extent cx="1609090" cy="603250"/>
                <wp:effectExtent l="0" t="0" r="0" b="0"/>
                <wp:wrapNone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校工会递交成立协会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17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校工会递交成立协会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125730</wp:posOffset>
                </wp:positionV>
                <wp:extent cx="1595120" cy="749935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酝酿推荐协会理事会候选人经大会选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59.05pt;mso-wrap-distance-left:9.05pt;mso-wrap-distance-right:9.05pt;mso-wrap-distance-top:0pt;mso-wrap-distance-bottom:0pt;margin-top:9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酝酿推荐协会理事会候选人经大会选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76200" r="0" b="762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134.95pt,10.2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76200" r="0" b="762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5pt" to="314.95pt,2.4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0" cy="396240"/>
                <wp:effectExtent l="76200" t="0" r="762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5pt" to="369pt,41.4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78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83870</wp:posOffset>
                      </wp:positionV>
                      <wp:extent cx="3810" cy="293370"/>
                      <wp:effectExtent l="74930" t="635" r="7429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934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8.1pt" to="36.25pt,61.1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发展协会会员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21945</wp:posOffset>
                      </wp:positionV>
                      <wp:extent cx="457200" cy="0"/>
                      <wp:effectExtent l="0" t="76200" r="0" b="762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5.35pt" to="36.15pt,25.3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协会章程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21005</wp:posOffset>
                      </wp:positionV>
                      <wp:extent cx="457200" cy="0"/>
                      <wp:effectExtent l="0" t="76200" r="0" b="762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33.15pt" to="38pt,33.15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成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××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协会理事会</w:t>
            </w:r>
          </w:p>
        </w:tc>
      </w:tr>
    </w:tbl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2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</w:tblGrid>
      <w:tr>
        <w:trPr>
          <w:trHeight w:val="6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协会活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滁州学院计划生育工作流程图</w:t>
      </w:r>
      <w:r>
        <w:rPr>
          <w:rFonts w:eastAsia="黑体;SimHei" w:ascii="黑体;SimHei" w:hAnsi="黑体;SimHei"/>
          <w:sz w:val="30"/>
          <w:szCs w:val="30"/>
        </w:rPr>
        <w:t>12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滁州学院计划生育工作流程图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10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准生证办理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635" t="76200" r="0" b="762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6.65pt" to="34.45pt,26.6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带男女双方单位出示初婚初孕证明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265</wp:posOffset>
                      </wp:positionV>
                      <wp:extent cx="457200" cy="0"/>
                      <wp:effectExtent l="635" t="76200" r="0" b="762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95pt" to="33.75pt,26.9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校工会计生办出具相关证明</w:t>
            </w:r>
          </w:p>
        </w:tc>
      </w:tr>
    </w:tbl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72025</wp:posOffset>
                </wp:positionH>
                <wp:positionV relativeFrom="paragraph">
                  <wp:posOffset>70485</wp:posOffset>
                </wp:positionV>
                <wp:extent cx="0" cy="457200"/>
                <wp:effectExtent l="76200" t="0" r="762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5.55pt" to="375.75pt,41.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10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独生子女证办理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635" t="76200" r="0" b="762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6.65pt" to="34.45pt,26.65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到男方户籍所在地社区办理准生证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265</wp:posOffset>
                      </wp:positionV>
                      <wp:extent cx="457200" cy="0"/>
                      <wp:effectExtent l="635" t="76200" r="0" b="762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95pt" to="33.75pt,26.95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孕前三个月持双方户口簿、结婚证、一张二寸结婚照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0</wp:posOffset>
                </wp:positionH>
                <wp:positionV relativeFrom="paragraph">
                  <wp:posOffset>64770</wp:posOffset>
                </wp:positionV>
                <wp:extent cx="0" cy="457200"/>
                <wp:effectExtent l="76200" t="0" r="762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1pt" to="42pt,41.0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10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孩子出生证明、准生证、结婚证、夫妻双方户口簿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635" t="76200" r="0" b="762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6.65pt" to="34.45pt,26.6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到办理准生证社区领《独生子女证审批表》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265</wp:posOffset>
                      </wp:positionV>
                      <wp:extent cx="457200" cy="0"/>
                      <wp:effectExtent l="635" t="76200" r="0" b="762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95pt" to="33.75pt,26.9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夫妻单位计生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</w:tr>
    </w:tbl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52975</wp:posOffset>
                </wp:positionH>
                <wp:positionV relativeFrom="paragraph">
                  <wp:posOffset>70485</wp:posOffset>
                </wp:positionV>
                <wp:extent cx="0" cy="457200"/>
                <wp:effectExtent l="76200" t="0" r="762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5.55pt" to="374.25pt,41.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21"/>
        <w:gridCol w:w="862"/>
        <w:gridCol w:w="2311"/>
      </w:tblGrid>
      <w:tr>
        <w:trPr>
          <w:trHeight w:val="10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人事处发独生子女费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635" t="76200" r="0" b="762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6.65pt" to="34.45pt,26.65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表原件、独生子女证复印件交院工会计生办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265</wp:posOffset>
                      </wp:positionV>
                      <wp:extent cx="457200" cy="0"/>
                      <wp:effectExtent l="635" t="76200" r="0" b="762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95pt" to="33.75pt,26.95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返社区办好审批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18:00Z</dcterms:created>
  <dc:creator>user</dc:creator>
  <dc:description/>
  <cp:keywords/>
  <dc:language>en-US</dc:language>
  <cp:lastModifiedBy>aaa</cp:lastModifiedBy>
  <cp:lastPrinted>2012-07-16T15:39:00Z</cp:lastPrinted>
  <dcterms:modified xsi:type="dcterms:W3CDTF">2012-08-07T03:18:00Z</dcterms:modified>
  <cp:revision>2</cp:revision>
  <dc:subject/>
  <dc:title>（6月7日）教育工会工作流程图1：</dc:title>
</cp:coreProperties>
</file>