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：             工会会员名单</w:t>
      </w:r>
    </w:p>
    <w:tbl>
      <w:tblPr>
        <w:tblW w:w="10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38"/>
        <w:gridCol w:w="1371"/>
        <w:gridCol w:w="280"/>
        <w:gridCol w:w="1554"/>
        <w:gridCol w:w="1680"/>
        <w:gridCol w:w="141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佩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火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文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 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晓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运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锦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俊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泽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会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咸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裘新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洪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利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太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荣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文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晓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斌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自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秀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桂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0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38"/>
        <w:gridCol w:w="1371"/>
        <w:gridCol w:w="280"/>
        <w:gridCol w:w="1554"/>
        <w:gridCol w:w="1680"/>
        <w:gridCol w:w="141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辜庆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才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玉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艳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雁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法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作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祖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德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文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志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劲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  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少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发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爱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  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  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菊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0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38"/>
        <w:gridCol w:w="1371"/>
        <w:gridCol w:w="280"/>
        <w:gridCol w:w="1554"/>
        <w:gridCol w:w="1680"/>
        <w:gridCol w:w="141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存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厚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秀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家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政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晓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倩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兰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丽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响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世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小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志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晓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世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贲培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端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士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学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海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雍晓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多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  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凤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东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38"/>
        <w:gridCol w:w="1371"/>
        <w:gridCol w:w="280"/>
        <w:gridCol w:w="1554"/>
        <w:gridCol w:w="1680"/>
        <w:gridCol w:w="141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蓓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艳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丹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可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毅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厉凌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春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秀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正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胜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殿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卫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  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凤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冬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树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  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丽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晓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婷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艳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0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38"/>
        <w:gridCol w:w="1365"/>
        <w:gridCol w:w="6"/>
        <w:gridCol w:w="280"/>
        <w:gridCol w:w="1554"/>
        <w:gridCol w:w="6"/>
        <w:gridCol w:w="1674"/>
        <w:gridCol w:w="141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</w:t>
            </w:r>
          </w:p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玉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平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邦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东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军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秀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官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  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仕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秋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立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亮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延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留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成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民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建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双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 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乐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如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岳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成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加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养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0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38"/>
        <w:gridCol w:w="1365"/>
        <w:gridCol w:w="6"/>
        <w:gridCol w:w="280"/>
        <w:gridCol w:w="1554"/>
        <w:gridCol w:w="6"/>
        <w:gridCol w:w="1674"/>
        <w:gridCol w:w="141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晓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素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贤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  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  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岩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希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尚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守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智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芳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学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华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洁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凡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金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春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  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守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雯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胜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束亚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0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38"/>
        <w:gridCol w:w="1365"/>
        <w:gridCol w:w="6"/>
        <w:gridCol w:w="280"/>
        <w:gridCol w:w="1554"/>
        <w:gridCol w:w="1680"/>
        <w:gridCol w:w="141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志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阳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红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志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玉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文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方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玲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茆  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媛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庆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述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树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媛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善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日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明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大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万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圣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慧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龙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寿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庭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雄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 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安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时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相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咪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鹤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0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38"/>
        <w:gridCol w:w="1371"/>
        <w:gridCol w:w="280"/>
        <w:gridCol w:w="1554"/>
        <w:gridCol w:w="1680"/>
        <w:gridCol w:w="141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方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红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运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明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文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丽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明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秀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少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继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安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凤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泽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庆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之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敬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勤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祥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道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德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邰玉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亚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0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38"/>
        <w:gridCol w:w="1371"/>
        <w:gridCol w:w="280"/>
        <w:gridCol w:w="1554"/>
        <w:gridCol w:w="1680"/>
        <w:gridCol w:w="141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韵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瑞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建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荣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俊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守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勋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传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  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贵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凤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燕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玲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  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庚丽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撒厚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  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立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玉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蓉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之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培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继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  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华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晓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0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38"/>
        <w:gridCol w:w="1371"/>
        <w:gridCol w:w="280"/>
        <w:gridCol w:w="1554"/>
        <w:gridCol w:w="1680"/>
        <w:gridCol w:w="141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雪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桂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友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传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生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正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春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光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进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海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支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成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丽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志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士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再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松</w:t>
            </w:r>
            <w:r>
              <w:rPr>
                <w:rFonts w:ascii="宋体;SimSun" w:hAnsi="宋体;SimSun" w:cs="宋体;SimSun"/>
                <w:sz w:val="28"/>
                <w:szCs w:val="28"/>
              </w:rPr>
              <w:t>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向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座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继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精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方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元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  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晓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卫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胜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振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淑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燕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瑞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0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38"/>
        <w:gridCol w:w="1371"/>
        <w:gridCol w:w="280"/>
        <w:gridCol w:w="1554"/>
        <w:gridCol w:w="1680"/>
        <w:gridCol w:w="141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金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秀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培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长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开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小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有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海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霖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连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义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艳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永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美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玉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秋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双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建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延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元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维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慧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中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  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先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兰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  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新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跃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建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守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0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38"/>
        <w:gridCol w:w="1371"/>
        <w:gridCol w:w="280"/>
        <w:gridCol w:w="1554"/>
        <w:gridCol w:w="1680"/>
        <w:gridCol w:w="141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永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锡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受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卫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东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爱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明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  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森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淑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世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承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俊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植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恭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世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  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贵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先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其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小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海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永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景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  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岳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  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鹏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学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祥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辛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孝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0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38"/>
        <w:gridCol w:w="1371"/>
        <w:gridCol w:w="280"/>
        <w:gridCol w:w="1554"/>
        <w:gridCol w:w="1680"/>
        <w:gridCol w:w="141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道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  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志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锦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明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祝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子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传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保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  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 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红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虹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  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  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  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尚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忠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思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慧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  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熙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婷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一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25"/>
        <w:gridCol w:w="1679"/>
        <w:gridCol w:w="1638"/>
        <w:gridCol w:w="283"/>
        <w:gridCol w:w="980"/>
        <w:gridCol w:w="1554"/>
        <w:gridCol w:w="1664"/>
        <w:gridCol w:w="168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在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  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晓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  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从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金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湘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志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  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开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朝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正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w w:val="7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w w:val="70"/>
                <w:sz w:val="24"/>
              </w:rPr>
              <w:t>机关党总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晓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卫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占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泽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金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如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绍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福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翠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守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燕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80"/>
        <w:gridCol w:w="1638"/>
        <w:gridCol w:w="280"/>
        <w:gridCol w:w="980"/>
        <w:gridCol w:w="1554"/>
        <w:gridCol w:w="1664"/>
        <w:gridCol w:w="168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爱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瑞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德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诗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令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淮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付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元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晓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  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荣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  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玉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  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晶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宝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  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军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三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80"/>
        <w:gridCol w:w="1638"/>
        <w:gridCol w:w="280"/>
        <w:gridCol w:w="980"/>
        <w:gridCol w:w="1554"/>
        <w:gridCol w:w="1664"/>
        <w:gridCol w:w="168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薇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雪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永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振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德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才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荫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海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杨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建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龙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雪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克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华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实训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立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 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莲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80"/>
        <w:gridCol w:w="1638"/>
        <w:gridCol w:w="280"/>
        <w:gridCol w:w="980"/>
        <w:gridCol w:w="1554"/>
        <w:gridCol w:w="1664"/>
        <w:gridCol w:w="168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维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忠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天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丁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艳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  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树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  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柏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玉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提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佘预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祝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秀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丽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万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立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80"/>
        <w:gridCol w:w="1638"/>
        <w:gridCol w:w="280"/>
        <w:gridCol w:w="980"/>
        <w:gridCol w:w="1554"/>
        <w:gridCol w:w="1664"/>
        <w:gridCol w:w="168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少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梦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继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爱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勤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红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慧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跃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天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典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君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海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洪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80"/>
        <w:gridCol w:w="1638"/>
        <w:gridCol w:w="280"/>
        <w:gridCol w:w="980"/>
        <w:gridCol w:w="1554"/>
        <w:gridCol w:w="1664"/>
        <w:gridCol w:w="168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振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正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忠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  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佳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从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  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80"/>
        <w:gridCol w:w="1638"/>
        <w:gridCol w:w="280"/>
        <w:gridCol w:w="980"/>
        <w:gridCol w:w="1554"/>
        <w:gridCol w:w="1664"/>
        <w:gridCol w:w="168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仕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道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少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从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福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道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邦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忠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典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久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乃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德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金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礼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世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育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文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安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立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大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光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祥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亚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昌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其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6"/>
        <w:gridCol w:w="1680"/>
        <w:gridCol w:w="1638"/>
        <w:gridCol w:w="280"/>
        <w:gridCol w:w="980"/>
        <w:gridCol w:w="1554"/>
        <w:gridCol w:w="1664"/>
        <w:gridCol w:w="168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款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继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典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以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有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兆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  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继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其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雅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福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本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庆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臧  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德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新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归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红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中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  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  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胥艳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学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利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丹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秀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3:00Z</dcterms:created>
  <dc:creator>aaa</dc:creator>
  <dc:description/>
  <dc:language>en-US</dc:language>
  <cp:lastModifiedBy>aaa</cp:lastModifiedBy>
  <cp:lastPrinted>2009-12-01T08:45:00Z</cp:lastPrinted>
  <dcterms:modified xsi:type="dcterms:W3CDTF">2009-12-03T01:10:00Z</dcterms:modified>
  <cp:revision>9</cp:revision>
  <dc:subject/>
  <dc:title>附件：             工会会员名单</dc:title>
</cp:coreProperties>
</file>