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滁州学院教职工“三人制”篮球赛报名表</w:t>
      </w:r>
    </w:p>
    <w:p>
      <w:pPr>
        <w:pStyle w:val="Normal"/>
        <w:spacing w:lineRule="exact" w:line="300"/>
        <w:ind w:left="5700" w:right="420" w:hanging="52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00"/>
        <w:ind w:left="5700" w:right="420" w:hanging="528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领队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练：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2268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700" w:right="420" w:hanging="52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3:24Z</dcterms:created>
  <dc:creator>Administrator</dc:creator>
  <dc:description/>
  <dc:language>en-US</dc:language>
  <cp:lastModifiedBy>Wogh</cp:lastModifiedBy>
  <dcterms:modified xsi:type="dcterms:W3CDTF">2024-06-17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25BF2EA14A9FBF1582ADDADB6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