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pacing w:val="2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20"/>
          <w:sz w:val="44"/>
          <w:szCs w:val="44"/>
        </w:rPr>
        <w:t>滁州学院先进女教职工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pacing w:val="2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20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推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  荐  表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b/>
          <w:b/>
          <w:color w:val="000000"/>
          <w:sz w:val="2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44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900"/>
        <w:ind w:left="2520" w:hanging="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姓名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900"/>
        <w:ind w:left="252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单位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900"/>
        <w:ind w:left="2520" w:hanging="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职务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sz w:val="24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  <w:u w:val="single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00"/>
        <w:jc w:val="center"/>
        <w:rPr>
          <w:rFonts w:ascii="宋体;SimSun" w:hAnsi="宋体;SimSun" w:eastAsia="仿宋_GB2312" w:cs="宋体;SimSun"/>
          <w:color w:val="000000"/>
          <w:sz w:val="24"/>
        </w:rPr>
      </w:pPr>
      <w:r>
        <w:rPr>
          <w:rFonts w:eastAsia="仿宋_GB2312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国教育工会滁州学院委员会制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填表日期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24"/>
        <w:gridCol w:w="162"/>
        <w:gridCol w:w="476"/>
        <w:gridCol w:w="797"/>
        <w:gridCol w:w="1467"/>
        <w:gridCol w:w="965"/>
        <w:gridCol w:w="1935"/>
        <w:gridCol w:w="1319"/>
      </w:tblGrid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化程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7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详细通讯地址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时何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受何种奖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励过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迹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分工会意见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工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0:34:00Z</dcterms:created>
  <dc:creator>aaa</dc:creator>
  <dc:description/>
  <dc:language>en-US</dc:language>
  <cp:lastModifiedBy>aaa</cp:lastModifiedBy>
  <dcterms:modified xsi:type="dcterms:W3CDTF">2009-12-21T20:34:00Z</dcterms:modified>
  <cp:revision>1</cp:revision>
  <dc:subject/>
  <dc:title>滁州学院先进女教职工</dc:title>
</cp:coreProperties>
</file>