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滁州学院工会女教职工工作先进个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  荐  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900"/>
        <w:ind w:left="25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left="25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left="25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教育工会滁州学院委员会制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</w:t>
      </w:r>
      <w:r>
        <w:rPr/>
        <w:t>填表日期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"/>
        <w:gridCol w:w="588"/>
        <w:gridCol w:w="155"/>
        <w:gridCol w:w="479"/>
        <w:gridCol w:w="802"/>
        <w:gridCol w:w="1308"/>
        <w:gridCol w:w="168"/>
        <w:gridCol w:w="982"/>
        <w:gridCol w:w="164"/>
        <w:gridCol w:w="1784"/>
        <w:gridCol w:w="1327"/>
      </w:tblGrid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女教职工工作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何种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励过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 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26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会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6:00Z</dcterms:created>
  <dc:creator>aaa</dc:creator>
  <dc:description/>
  <dc:language>en-US</dc:language>
  <cp:lastModifiedBy>aaa</cp:lastModifiedBy>
  <dcterms:modified xsi:type="dcterms:W3CDTF">2009-12-21T20:33:00Z</dcterms:modified>
  <cp:revision>1</cp:revision>
  <dc:subject/>
  <dc:title>滁州学院工会女教职工工作先进个人</dc:title>
</cp:coreProperties>
</file>