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滁州学院首届教职工“浓情端午、‘粽’香蔚园”包粽子活动分组时间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6"/>
        <w:gridCol w:w="3456"/>
        <w:gridCol w:w="212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:30-15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信学院分工会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息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关三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木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工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融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15-15:45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电学院分工会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关四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食品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科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:00-16:30</w:t>
            </w:r>
          </w:p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管学院分工会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美术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音乐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育学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马院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学院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:45-1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关一分工会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关二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勤分工会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51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合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51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3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43:24Z</dcterms:created>
  <dc:creator>Administrator</dc:creator>
  <dc:description/>
  <dc:language>en-US</dc:language>
  <cp:lastModifiedBy>Wogh</cp:lastModifiedBy>
  <dcterms:modified xsi:type="dcterms:W3CDTF">2024-06-17T01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E25BF2EA14A9FBF1582ADDADB67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