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滁州学院第九届教职工乒乓球比赛规程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56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男子团体第一阶段采用分组循环赛，比赛均为单打，均采用五场三胜制，每场三局两胜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制。小组前两名进入第二阶段抽签决定对阵。团体比赛出场顺序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1)A-X (2)B-Y (3)C-Z (4)A-Y (5)B-X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男子单打比赛分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A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两个组进行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A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组比赛选手不得参加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组比赛。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男、女单打均采取单淘汰制，三局两胜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制，半决赛和决赛采用五局三胜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制。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比赛用球：红双喜牌三星球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0MM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比赛采用国家体育总局审定出版的《乒乓球竞赛规则》。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19:00Z</dcterms:created>
  <dc:creator>admin</dc:creator>
  <dc:description/>
  <dc:language>en-US</dc:language>
  <cp:lastModifiedBy>admin</cp:lastModifiedBy>
  <dcterms:modified xsi:type="dcterms:W3CDTF">2014-10-10T07:19:00Z</dcterms:modified>
  <cp:revision>1</cp:revision>
  <dc:subject/>
  <dc:title/>
</cp:coreProperties>
</file>