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A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组参赛人员名单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许志才  吕永生  范明康  王邦俊  侯长平  许雪峰  薛连海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1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费勤龙  林玉标  魏学光  史劲峰  江锡顺  吴卫明  鲍  伟   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陈  伟  王  业  丁  健  王  伟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（生物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王  波  胡  凤  张海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260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2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2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admin</dc:creator>
  <dc:description/>
  <cp:keywords/>
  <dc:language>en-US</dc:language>
  <cp:lastModifiedBy>admin</cp:lastModifiedBy>
  <dcterms:modified xsi:type="dcterms:W3CDTF">2014-10-10T08:19:00Z</dcterms:modified>
  <cp:revision>3</cp:revision>
  <dc:subject/>
  <dc:title/>
</cp:coreProperties>
</file>